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ecial Instructions for tight tank install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tight tank shall be lined, on the inside and outside, with double lining on the tank</w:t>
      </w:r>
    </w:p>
    <w:p>
      <w:pPr>
        <w:pStyle w:val="Normal"/>
        <w:rPr/>
      </w:pPr>
      <w:r>
        <w:rPr/>
        <w:t xml:space="preserve">bottom, to provide additional protection in case of tank fail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liner will be a polyvinyl chloride (PVC) flexible membrane liner 50 mil in thickness, and will be field installed with a representative of Miller Environmental Products, Inc.  (Liner manufacturer)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tank, with liners, shall be installed onto a level (and compacted) bed of sand,</w:t>
      </w:r>
    </w:p>
    <w:p>
      <w:pPr>
        <w:pStyle w:val="Normal"/>
        <w:rPr/>
      </w:pPr>
      <w:r>
        <w:rPr/>
        <w:t>with a suitable rubber (or equivalent) mat not less than 1/4" in thickness to be placed</w:t>
      </w:r>
    </w:p>
    <w:p>
      <w:pPr>
        <w:pStyle w:val="Normal"/>
        <w:rPr/>
      </w:pPr>
      <w:r>
        <w:rPr/>
        <w:t xml:space="preserve">between the sand and the external li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liner will be field welded (seamed) using proven chemical fusion techniques. As</w:t>
      </w:r>
    </w:p>
    <w:p>
      <w:pPr>
        <w:pStyle w:val="Normal"/>
        <w:rPr/>
      </w:pPr>
      <w:r>
        <w:rPr/>
        <w:t xml:space="preserve">well as appropriate 6" stainless steel bands and other fasteners (if necessary) to physically hold the liner in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liner will be fabricated to provide and effective seal around the inlet pipe and the</w:t>
      </w:r>
    </w:p>
    <w:p>
      <w:pPr>
        <w:pStyle w:val="Normal"/>
        <w:rPr/>
      </w:pPr>
      <w:r>
        <w:rPr/>
        <w:t xml:space="preserve">manhole ri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plaque or sign shall be installed, to instruct the septage hauler as to specific</w:t>
      </w:r>
    </w:p>
    <w:p>
      <w:pPr>
        <w:pStyle w:val="Normal"/>
        <w:rPr/>
      </w:pPr>
      <w:r>
        <w:rPr/>
        <w:t>techniques to avoid damaging the liner during routine pumping. The plaque shall read:</w:t>
      </w:r>
    </w:p>
    <w:p>
      <w:pPr>
        <w:pStyle w:val="Normal"/>
        <w:rPr/>
      </w:pPr>
      <w:r>
        <w:rPr/>
        <w:t>"This tank is lined with a PVC Membrane. To avoid puncture, do not use sharp objects within the tank. Miller Environmental Products, Inc. (508) 697-3710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6:44:00Z</dcterms:created>
  <dc:creator>Steve Culp</dc:creator>
  <dc:description/>
  <dc:language>en-US</dc:language>
  <cp:lastModifiedBy>Steve Culp</cp:lastModifiedBy>
  <dcterms:modified xsi:type="dcterms:W3CDTF">2000-10-22T16:45:00Z</dcterms:modified>
  <cp:revision>1</cp:revision>
  <dc:subject/>
  <dc:title>Special Instructions for tight tank installation: </dc:title>
</cp:coreProperties>
</file>